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. T 2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Scrivere a macchina o stampatello)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O SPORTELLO UNICO PER L’IMMIGRAZIONE 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____________________________________</w:t>
      </w:r>
    </w:p>
    <w:p>
      <w:pPr>
        <w:pStyle w:val="Heading2"/>
        <w:jc w:val="center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AUTOCERTIFICAZIONE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4680" w:leader="none"/>
          <w:tab w:val="left" w:pos="5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9494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35pt" to="422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Il / la sottoscritto / a (cognome)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907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25pt" to="422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(nom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8478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55pt" to="23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3pt" to="422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nato/a   a </w:t>
        <w:tab/>
        <w:t xml:space="preserve">i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954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5pt" to="305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35pt" to="422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1244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35pt" to="422.9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residente a </w:t>
        <w:tab/>
        <w:t xml:space="preserve">in  Vi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MMONITO /A SECONDO QUANTO PRESCRITTO DALL’ART. 76 DEL D.P.R. 28 DICEMBRE 2000 NR. 445, SULLA RESPONSABILITA’ PENALE CUI PUO’ ANDARE IN CASO DI DICHIARAZIONI MENDACI, E RESO EDOTTO / A CHE I DATI VERRANNO UTILIZZATI AI SENSI DELLA’ART. 78 COMMA 2 D.P.R. 28 DICEMBRE 2000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rPr/>
      </w:pPr>
      <w:r>
        <w:rPr/>
        <w:t>D I C H I A R A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DARE IL PROPRIO CONSENSO A CHE I FAMILIARI RICONGIUNTI DEL SIG. 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rFonts w:cs="Comic Sans MS" w:ascii="Comic Sans MS" w:hAnsi="Comic Sans MS"/>
        </w:rPr>
        <w:t>ALLOGGINO PRESSO IL PROPRIO DOMICILIO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rma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0891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45pt" to="107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0891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45pt" to="368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Dat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N.B.: Allegare fotocopia documento d’identità firmato dal dichiarante, in corso di validità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4680" w:leader="none"/>
        <w:tab w:val="left" w:pos="5220" w:leader="none"/>
      </w:tabs>
      <w:jc w:val="right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4680" w:leader="none"/>
        <w:tab w:val="left" w:pos="5220" w:leader="none"/>
      </w:tabs>
      <w:jc w:val="right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4680" w:leader="none"/>
        <w:tab w:val="left" w:pos="5220" w:leader="none"/>
      </w:tabs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29:00Z</dcterms:created>
  <dc:creator>utente</dc:creator>
  <dc:description/>
  <cp:keywords/>
  <dc:language>en-US</dc:language>
  <cp:lastModifiedBy>*</cp:lastModifiedBy>
  <cp:lastPrinted>1997-02-08T23:38:00Z</cp:lastPrinted>
  <dcterms:modified xsi:type="dcterms:W3CDTF">2008-03-03T11:29:00Z</dcterms:modified>
  <cp:revision>2</cp:revision>
  <dc:subject/>
  <dc:title>Mod</dc:title>
</cp:coreProperties>
</file>